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4</w:t>
      </w:r>
    </w:p>
    <w:p>
      <w:pPr>
        <w:pStyle w:val="Normal"/>
        <w:widowControl/>
        <w:autoSpaceDE w:val="true"/>
        <w:ind w:right="-1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9.12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4/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 внесении изменений в решение</w:t>
        <w:br/>
        <w:t xml:space="preserve">Евпаторийского городского совета </w:t>
        <w:br/>
        <w:t xml:space="preserve">Республики Крым от 30.11.2022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2-60/7 «О даче согласия на прием </w:t>
        <w:br/>
        <w:t xml:space="preserve">в муниципальную собственность </w:t>
        <w:br/>
        <w:t xml:space="preserve">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</w:t>
        <w:br/>
        <w:t xml:space="preserve">Республики Крым движимого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из</w:t>
      </w:r>
      <w:r>
        <w:rPr>
          <w:rFonts w:cs="Times New Roman" w:ascii="Times New Roman" w:hAnsi="Times New Roman"/>
          <w:b/>
          <w:bCs/>
        </w:rPr>
        <w:t xml:space="preserve"> государственной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Style w:val="FontStyle18"/>
          <w:sz w:val="24"/>
          <w:szCs w:val="24"/>
        </w:rPr>
        <w:t xml:space="preserve">собственности Республики Крым»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      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от 13 июня 2006 года № 374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</w:t>
      </w:r>
      <w:r>
        <w:rPr>
          <w:rFonts w:cs="Times New Roman" w:ascii="Times New Roman" w:hAnsi="Times New Roman"/>
          <w:b w:val="false"/>
        </w:rPr>
        <w:t>Управления образования администрации города Евпатории Республики Крым от 05.12.2022 № 01-16/3068</w:t>
      </w:r>
      <w:r>
        <w:rPr>
          <w:rFonts w:cs="Times New Roman" w:ascii="Times New Roman" w:hAnsi="Times New Roman"/>
          <w:b w:val="false"/>
          <w:color w:val="000000"/>
        </w:rPr>
        <w:t>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изменения в решение Евпаторийского городского совета от 30.11.2022</w:t>
        <w:br/>
        <w:t>№ 2-60/7 «О даче согласия на прием в муниципальную собственность муниципального образования городской   округ   Евпатория Республики Крым   движимого имущества из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bCs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8"/>
          <w:b w:val="false"/>
        </w:rPr>
        <w:t>собственности Республики Крым</w:t>
      </w:r>
      <w:r>
        <w:rPr>
          <w:rFonts w:cs="Times New Roman" w:ascii="Times New Roman" w:hAnsi="Times New Roman"/>
        </w:rPr>
        <w:t xml:space="preserve">, </w:t>
      </w:r>
      <w:r>
        <w:rPr>
          <w:rStyle w:val="FontStyle18"/>
          <w:b w:val="false"/>
        </w:rPr>
        <w:t>изложив приложение в новой редакции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  решение   в   Министерство   образования, науки и молодеж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стоящее   решение   вступает   в   силу со дня его принятия и подлежит обнародованию   на   официальном   портале   Правительства   Республики   Крым –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hyperlink r:id="rId4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        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 вопросам социальной политики, образования, культуры, спорта и делам молодеж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widowControl/>
        <w:autoSpaceDE w:val="true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2.2022 № 2-64/5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жимого имущества, подлежащего передаче в</w:t>
        <w:br/>
        <w:t xml:space="preserve">собственность муниципального образования городской округ                                                                                   Евпатория Республики Крым из государственной собственности                     </w:t>
        <w:br/>
        <w:t>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3"/>
        <w:gridCol w:w="12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вижимого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единиц (шт.)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D-принтер FDM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Российская Федерац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22001262024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ина демонстрационная тип 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Российская Федерация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29001310124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ина демонстрационная тип 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Российская Федерация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29001310124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ина демонстрационная тип 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Российская Федерация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29001310124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ина демонстрационная тип 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Российская Федерация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43001329924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ина демонстрационная тип 1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Российская Федерация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36001329924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ина демонстрационная тип 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Российская Федерация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36001329924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ина демонстрационная тип 3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Российская Федерация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36001329924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онная система напольна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Тайвань (Китай)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28001310924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онная система универсальна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Тайвань (Китай)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28001310924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онная система напольна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Российская Федерация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 22291020009059102010010037001329924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онная система универсальна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Российская Федерац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 22291020009059102010010037001329924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онная система напольна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: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30001310924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онная система универсальна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: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30001310924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й стенд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Российская Федерация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39001329924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пление для проектора                                                                               Страна происхождения товара: Китайская Народная Республика                    ИКЗ: 222910200090591020100100410012572244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зерный станок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: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тайская Народная Республика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24001329924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ор                                                                                                               Страна происхождения товара: Китайская Народная Республика                      ИКЗ: 222910200090591020100100380012620244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ор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: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тайская Народная Республика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З: 22291020009059102010010031001262024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ектор </w:t>
              <w:br/>
              <w:t>Страна происхождения товара: Китайская Народная Республика</w:t>
              <w:br/>
              <w:t xml:space="preserve"> ИКЗ: 22291020009059102010010023001262024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яч баскетбольный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исток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ундомер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шки (конусы)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зина для мячей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амья гимнастическая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акалк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яжелитель для ног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яжелитель для рук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тка для хранения мячей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ишк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рота футбольные уменьшенные переносные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яч футбольный тип 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яч футбольный тип 2 (минифутбольный)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ка волейбольная со стойкам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 волейбольны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ран для проектора                                                                                             Страна происхождения товара: Китайская Народная Республика                  ИКЗ: 222910200090591020100100400012670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устическая система Страна происхождения товара: Китайская Народная Республика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устическая система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происхождения товара: Китайская Народная Республика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й стенд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й стенд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епление для проекто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сос воздушный для накачивания мячей  </w:t>
              <w:br/>
              <w:t>Страна происхождения товара: Китайская Народная Республик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устическая система </w:t>
              <w:br/>
              <w:t>Страна происхождения товара: Китайская Народная Республик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ран для проектор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пление для проектор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ран для проекто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8:00Z</dcterms:created>
  <dc:creator>НПП "Гарант-Сервис"</dc:creator>
  <dc:description/>
  <dc:language>en-US</dc:language>
  <cp:lastModifiedBy>Админ</cp:lastModifiedBy>
  <cp:lastPrinted>2022-12-28T11:03:00Z</cp:lastPrinted>
  <dcterms:modified xsi:type="dcterms:W3CDTF">2022-12-29T08:48:00Z</dcterms:modified>
  <cp:revision>2</cp:revision>
  <dc:subject/>
  <dc:title>ИНСТРУКЦИЯ</dc:title>
</cp:coreProperties>
</file>